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TT"/>
        </w:rPr>
      </w:pPr>
      <w:r>
        <w:rPr>
          <w:b/>
          <w:sz w:val="52"/>
          <w:szCs w:val="52"/>
          <w:lang w:val="en-TT"/>
        </w:rPr>
      </w:r>
    </w:p>
    <w:p>
      <w:pPr>
        <w:pStyle w:val="Normal"/>
        <w:jc w:val="center"/>
        <w:rPr>
          <w:b/>
          <w:b/>
          <w:sz w:val="52"/>
          <w:szCs w:val="52"/>
          <w:lang w:val="en-TT"/>
        </w:rPr>
      </w:pPr>
      <w:r>
        <w:rPr>
          <w:b/>
          <w:sz w:val="52"/>
          <w:szCs w:val="52"/>
          <w:lang w:val="en-TT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У   С   Т   А   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а Народно читалищ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“</w:t>
      </w:r>
      <w:r>
        <w:rPr>
          <w:b/>
          <w:sz w:val="72"/>
          <w:szCs w:val="72"/>
        </w:rPr>
        <w:t>Христо Смирненски”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. Равен, общ. Момчилгр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талище “Христо Смирненски – 1974” има неоценима заслуга във формирането на нашата духовност и култура. Чрез своята многостранна дейност то има исторически принос за изграждането на танцувалното, театралното, музикалното и други изкуства, за развитие на библиотечното и музейно дел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ПЪР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 ПОЛО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Чл.1./1/ </w:t>
      </w:r>
      <w:r>
        <w:rPr>
          <w:sz w:val="28"/>
          <w:szCs w:val="28"/>
        </w:rPr>
        <w:t>С този устав се уреждат наименованието, седалището, целите, източниците на финансиране, органите на управление и контрол и техните правомощия, начина на избирането и реда за свикването им и за вземане на решения, начин за приемане на членове и прекратяване на членството, както и реда за определяне на членския вн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2 </w:t>
      </w:r>
      <w:r>
        <w:rPr>
          <w:sz w:val="28"/>
          <w:szCs w:val="28"/>
        </w:rPr>
        <w:t>Народно читалище “Христо Смирненски – 1974”-с. Равен- наречено по-нататък за краткост “читалището” е непартийна, отворена, доброволна обществена организация, изградена на принципите на самоорганизация, гражданска инициативност и демократичност, изпълняващ  функциите на културно – просветен институт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3</w:t>
      </w:r>
      <w:r>
        <w:rPr>
          <w:sz w:val="28"/>
          <w:szCs w:val="28"/>
        </w:rPr>
        <w:t xml:space="preserve"> Читалището е политически неутрална организация, в чиято дейност могат да участват всички физически лица , без оглед на тяхната възраст и пол, политически и религиозни възгледи и етническа самоопределеност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НАИМЕНОВАНИЕ , СТАТУТ И СЕД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4 </w:t>
      </w:r>
      <w:r>
        <w:rPr>
          <w:sz w:val="28"/>
          <w:szCs w:val="28"/>
        </w:rPr>
        <w:t>Пълното наименование на читалището 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НАРОДНО ЧИТАЛИЩЕ “ХРИСТО СМИРНЕНСКИ – 1974”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5</w:t>
      </w:r>
      <w:r>
        <w:rPr>
          <w:sz w:val="28"/>
          <w:szCs w:val="28"/>
        </w:rPr>
        <w:t xml:space="preserve"> Читалището е самостоятелно юридическо лице вписано в регистъра на организациите с нестопанска цел за осъществяване на обществено полезна дейност на Кърджалийския окръжен съд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Чл.6</w:t>
      </w:r>
      <w:r>
        <w:rPr>
          <w:sz w:val="28"/>
          <w:szCs w:val="28"/>
        </w:rPr>
        <w:t xml:space="preserve"> Читалището е със седалище и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с. Равен, общ. Момчилград, обл. Кърдж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7 /1/ Целта на читалището е задоволяване на културно – просветните  потребности на гражданите, свързани със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запазване, разпространяване , и развитие на обичаите и традициите на българските граждан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разширяване на знанията на гражданите и приобщаването им към ценностите и постиженията ни към науката и изку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   развитие и обогатяване на културния живот, социалната и образователната дейност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възпитаване и утвърждаване на националното самосъзнание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осигуряване на достъп до информация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2/ За постигане на целта на ал.1 читалището извършва основни дейности като: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а/  уреждане и поддържане на библиотека, читалня, създаване и поддържане на електронни и нформационни мрежи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б/ развиване и подпомагане на любителското художествено творчеств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в/ организиране н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г/    събиране и разпространяване на знания за родния край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д/   създаване и съхраняване на музейни колекции, съгласно Закона за културното наследство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е/  предоставяне на компютърни и интернет услуги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/3/ Читалището може да развива и допълнителна стопанска дейност, свързана с предмета на основната им дейност, в съответствие с действащото законодателство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4/ Читалището няма право да предоставя собствено или ползвано от тях имущество възмезно или безвъзмезно: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а/     за хазартни и нощни заведения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б/ за дейност на нерегистрирани по Закона за вероизповеданията религиозни общности и юридически лица с нестопанска цел за такива общност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в/  за постоянно ползване от политически партии и организации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г/  на председателя, секретаря, членовете на Настоятелството  и Проверителната комисия и на членовете на техните семе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Ч Л Е Н С Т В О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Чл.8   /1/ Желаещият да членува в читалището, подава писмена молба до Настоятелството. В молбата декларира , че е запознат с устава и приема целите и задачите на читалищет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2/ В седем дневен срок от подаването Настоятелството взема решение по молбата за чле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3/ При отказ , по молба на заявителя, Общото събрание може да преразгледа молбата и вземе окончателно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4/ Почетни членове могат да бъдат български и чужди граждани с особени заслуги в читалищното д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5/ Почетните членове се избират от общото събр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6/ Членството в читалището възниква от момента на плащането на членския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/7/ Прекратяването на членството може да стане в следните случаи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по желание на членуващия, изразено писмено пред Настоятелството;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 при следващо неплащане на членския внос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о решение на общото събрание;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   при смърт или поставяне под запрещ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9.      Членовете на читалището са индивидуални, колективни и почет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/1/ Индивидуалните членове са български граждани. Те биват действителни и спомагателн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.9.      Членовете на читалището са индивидуални, колективни и почетн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/1/ Индивидуалните членове са български граждани. Те биват действителни и спомагателн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Действителните членове са лица, навършили 18 години, които участват в дейността на читалището, редовно плащат членски внос и имат право да избират и да бъдат избиран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б/ Спомагателните членове са лица до 18 години, които нямат право да избират и да бъдат избирани, те имат право на съвещателен глас.</w:t>
      </w:r>
    </w:p>
    <w:p>
      <w:pPr>
        <w:pStyle w:val="Normal"/>
        <w:ind w:left="720" w:firstLine="696"/>
        <w:jc w:val="both"/>
        <w:rPr/>
      </w:pPr>
      <w:r>
        <w:rPr>
          <w:sz w:val="28"/>
          <w:szCs w:val="28"/>
        </w:rPr>
        <w:t>/2/ Колективните членове съдействат за осъществяване целите на читалището, подпомагат дейностите, поддържането и обогатяването на материалната база, и имат право на един глас в Общото събрание. Колективни членове могат да бъда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 професионални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/  стопански организ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/  търговски друж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/  коперации и сдруж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д/ културно-просветни и любителски клубове и творчески колектив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/3/ Почетни членове могат да бъдат български и чужди граждани с изключителни заслуги за читалището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2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И ФИНАНСИРАНЕ</w:t>
      </w:r>
    </w:p>
    <w:p>
      <w:pPr>
        <w:pStyle w:val="Normal"/>
        <w:ind w:left="129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Чл.10.Имуществото на читалището се състои от право на собственост и други вземания , ценни книжа и други права.</w:t>
      </w:r>
    </w:p>
    <w:p>
      <w:pPr>
        <w:pStyle w:val="Normal"/>
        <w:ind w:left="1296" w:hanging="129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.11. Читалището набира средства от 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членски внос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културно-просветна и информационна дейнос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субсидия от държавния и общински бюджет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наеми от движимо и недвижимо имущество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-   дарения и завещания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други дейности , подпомагащи изпълнението на основните функции на читалището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/1/ Читалището не може да отчуждава недвижими вещи и да учредява ипотека върху тях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2/ Движими вещи могат да бъдат отчуждавани или залагани, бракувани или заменени с по-доброкачествени само по решение на Настоятелството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/3/ Недвижимото и движимо имущество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4/ Настоятелството изготвя годишния очет за приходите и разходите, който се приема от Общото събрание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  <w:t>/5/ Отчетът за изразходваните от бюджета средства се представя в община Момчилград.</w:t>
      </w:r>
    </w:p>
    <w:p>
      <w:pPr>
        <w:pStyle w:val="Normal"/>
        <w:ind w:left="1296" w:hanging="0"/>
        <w:jc w:val="both"/>
        <w:rPr/>
      </w:pPr>
      <w:r>
        <w:rPr>
          <w:sz w:val="28"/>
          <w:szCs w:val="28"/>
        </w:rPr>
        <w:t>/6/ 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11 /А/ </w:t>
      </w:r>
      <w:r>
        <w:rPr>
          <w:b/>
          <w:sz w:val="28"/>
          <w:szCs w:val="28"/>
        </w:rPr>
        <w:t>РАЗХОДВАНЕ НА ИМУЩЕ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ето с нестопанска цел, определено за извършване на общественополезна дейност, разходва имуществото си з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то и утвърждаването на духовните ценности и кул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граждане на танцувалното, театрално, музикално и други изку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 библиотечното и музейно дел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296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 НА УПРАВЛЕНИЕ И КОНТРОЛ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2 Органите на читалището 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о събр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елна коми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3. Върховен орган на читалището е Общото събрание.Общото събрание на читалището се състои от всички действителни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4  Общо събр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 .Изменя и допълва уст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Избира и освобождава председателя и членовете на настоятелството, проверителната коми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 Приема бюджета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Изключва членове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. Приема годишен отчет до 30 март на следващата год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6. Определя размера на членския вн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7. Отменя решения на органите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8. Взема решения за откриване на филиали на читалището след съгласуване с общи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. Взема решения за прекратяване на читалището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8"/>
          <w:szCs w:val="28"/>
        </w:rPr>
        <w:t>10. Определя основни насоки н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11. Взима решение за членуване или за прекратяване на членството в читалищно сдру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2. Взи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ешенията на Общото събрание са задължителни  за другите органи на читалището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 xml:space="preserve"> </w:t>
      </w:r>
      <w:r>
        <w:rPr>
          <w:b/>
          <w:sz w:val="28"/>
          <w:szCs w:val="28"/>
        </w:rPr>
        <w:t>СВИКВ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5. /1/ Редовно общо събрание на читалището се свиква от Настоятелството най-малко веднъж годиш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/2/    Извънредно общо събрание може да бъде свик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решение на Настоятелство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кане на Проверителната комис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кане на една трета от действителните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д за свиква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6/1/   Поканата или обявата за общо събрание имат задължително следното съдърж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евен р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час и място на провежда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й го свиква.</w:t>
      </w:r>
    </w:p>
    <w:p>
      <w:pPr>
        <w:pStyle w:val="Normal"/>
        <w:ind w:firstLine="1656"/>
        <w:jc w:val="both"/>
        <w:rPr>
          <w:sz w:val="28"/>
          <w:szCs w:val="28"/>
        </w:rPr>
      </w:pPr>
      <w:r>
        <w:rPr>
          <w:sz w:val="28"/>
          <w:szCs w:val="28"/>
        </w:rPr>
        <w:t>/2/    Не по-късно от седем дни преди датата на провеждането на общодостъпни места се поставят съобщения за събранието.</w:t>
      </w:r>
    </w:p>
    <w:p>
      <w:pPr>
        <w:pStyle w:val="Normal"/>
        <w:ind w:firstLine="1656"/>
        <w:jc w:val="both"/>
        <w:rPr>
          <w:sz w:val="28"/>
          <w:szCs w:val="28"/>
        </w:rPr>
      </w:pPr>
      <w:r>
        <w:rPr>
          <w:sz w:val="28"/>
          <w:szCs w:val="28"/>
        </w:rPr>
        <w:t>/3/ Поканата трябва да бъде получена срещу подпис или връчена не по-късно от 7 дни преди датата на провеждан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17  .Събранието е законно ако, присъстват най –малко половината от имащите право на глас членове на читалището.При липса на кворум събранието се отлага с един час. Тогава събранието е законно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18   Решенията на Общото събрание се вземат с мнозинство повече от половинатаот присъстващите членове. Решенията по чл.15 /1/ т.1,4,7,8,9 се вземат с мнозинство най-малко две трети от всички чле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.19 /1/ Изпълнителен орган на читалището е Настоятелството. То се състои най - малко от трима членове, които нямат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2/  Настоятелството се избира от Общото събрание за срок от три годи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20 /1/   Настоятелство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 Свиква Общ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Осигурява изпълнението на Решенията на Общото съ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 Подготвя и внася в Общото събрание проект за бюджета и отчета за дейността на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   Изготвя годишния отчет за приходите и разходите, който се приема от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  Утвърждава ща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.  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7. Приема членове на читалището по тяхна писмена молба, с която те заявяват, че приемат Устава на читалището, че са съгласни с определения от Общото събрание членски внос за съответната год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8. Взема решения за сключване на договори с ръководители, репетитори и други лица, необходими за осъществяването на читалищ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9. Определя и утвърждава размера на месечните хонорари и взема решения за награждаване на ръководители – самодейц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/2/    Настоятелството взема решения с мнозинство повече от половината от членовете си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21 / 1 / Председателят на читалището е член на Настоятелството и се избира от Общото събрание за срок от три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 2 /  Председател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ира дейността на читалището съобразно закона, устава и решенията на Общот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 читалище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ъководи текущата дейност на читалището и се отчита пред Настоятелство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ючва и прекратява трудовите договори със служителите съобразно бюджета на читалището и въз основа на решение на Настоятелствот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рганизира изпълнението на решенията на настоятелството, включително решенията за изпълнението на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рганизира текущата основна и допълнител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тговаря за работата на щатния и хонорувания персонал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Представлява читалището заедно и поотделно с Председ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екретарят не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/ на председателя на читалището.</w:t>
      </w:r>
    </w:p>
    <w:p>
      <w:pPr>
        <w:pStyle w:val="Normal"/>
        <w:ind w:left="129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Чл.22 / 1 / Проверителната комисия се избира от Общото събрание за срок от три години и се състои най – малко от трима чле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 2 / 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/ 3 /  Проверителната комисия взема решенията си с мнозинство повече от половината на членовете 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л. 23. Не могат да бъдат избрани за членове на проверителната комисия лица , които са в трудовиправни отношения с читалището или работят на хонорар в</w:t>
      </w:r>
      <w:r>
        <w:rPr/>
        <w:t xml:space="preserve"> </w:t>
      </w:r>
      <w:r>
        <w:rPr>
          <w:sz w:val="28"/>
          <w:szCs w:val="28"/>
        </w:rPr>
        <w:t>читалището, както и тези които са роднини на членовете на Настоятелството, на Председателя или на Секретаря по права линия, съпрузи, братя, сестри и роднини по сватство от първа степе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/ 1 / Не могат да бъдат избирани за членове на Настоятелството, на Проверителната комисия и за Секретари, лица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/ 2 / Членовете на Настоятелството,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л.24. Читалището се представлява от Председателя и Секретаря, а при тяхно отсъствие от упълномощен член на Настоятелството. Документи от имуществен характер се подписват задължително от Председателя и Секретаря.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ОВЕ</w:t>
      </w:r>
    </w:p>
    <w:p>
      <w:pPr>
        <w:pStyle w:val="Normal"/>
        <w:ind w:left="16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Чл.25. / 1/ Читалището може да учредява фондове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                 /2/ Средствата във фондовете се осигуряват чрез конкретни дейности или от дарители, спонсори и завещател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 xml:space="preserve">  </w:t>
        <w:tab/>
        <w:tab/>
        <w:t>/3/  Решението за учредяване на фонд се взема от Настоятелството 2 /3 мнозинство то членовете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</w:t>
      </w:r>
    </w:p>
    <w:p>
      <w:pPr>
        <w:pStyle w:val="Normal"/>
        <w:ind w:left="-90" w:firstLine="17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26. Читалището може да бъде прекрате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1. По решение на общото събра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 решение на Окръжния съд в случаите, посочени в чл. 27 /1/ от Закона за народните читалища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УВАН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>Читалището с нестопанска цел, определено за осъществяване на общественополезна дейност, не може да се преобразува в юридическо лице с нестопанска цел за осъществяване на дейност в частна полз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ЛИКВИДАЦ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27 . (1) Ликвидаторът е длъжен по възможност да удовлетвори кредиторите на юридическото лице с нестопанска цел за осъществяване на общественополезна дейност от наличните парични средства, а ако това е невъзможно - чрез осребряване първо на движимото, а след това на недвижимото имущество на юридическото лице с нестопанска це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2) Имущество не може да се прехвърля по какъвто и да е начин 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редителите и настоящите и бившите членов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лицата, били в състава на органите му и служителите м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ликвидаторите освен дължимото възнагражд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съпрузите на лицата по т. 1 - 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роднините на лицата по т. 1 - 3 по права линия - без ограничение, по съребрена линия - до четвърта степен, или по сватовство - до втора степен включителн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юридическите лица, в които лицата по т. 1 - 5 са управители или могат да наложат или възпрепятстват вземането на решения.</w:t>
      </w:r>
    </w:p>
    <w:p>
      <w:pPr>
        <w:pStyle w:val="Heading4"/>
        <w:ind w:firstLine="720"/>
        <w:jc w:val="center"/>
        <w:rPr>
          <w:iCs/>
          <w:lang w:val="bg-BG"/>
        </w:rPr>
      </w:pPr>
      <w:r>
        <w:rPr>
          <w:iCs/>
          <w:lang w:val="bg-BG"/>
        </w:rPr>
        <w:t>ИМУЩЕСТВО СЛЕД ЛИКВИДАЦИЯ</w:t>
      </w:r>
    </w:p>
    <w:p>
      <w:pPr>
        <w:pStyle w:val="Normal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л. 28. (1) Имуществото, останало след удовлетворението на кредиторите, се предоставя по решение на съда на читалището с нестопанска цел, определено за извършване на общественополезна дейност със същата или близка нестопанска цел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2) Ако имуществото не бъде предоставено по реда на ал. 1, то се предава на общината, в която е седалището на прекратеното юридическо лице с нестопанска цел. Общината е длъжна да предоставя имуществото за извършване на възможно най-близка до целите на прекратеното юридическо лице с нестопанска цел общественополезн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ХОДНИ  И ЗАКЛЮЧИТЕЛНИ РАЗПОРЕДБИ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§ 1. Този Устав е приет от Общото събрание на НЧ “Христо Смирненски – 1974” с.Равен, проведено на 27.05.2010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§ 2. Списъкът на членовете, подписали Устава да се счита за неразделна част от този Уста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§ 3. За неуредените в този случай, както и относно тълкуването и прилагането на неговите разпоредби, се прилагат разпоредбите на ЗЮЛНЦ. Разпоредбите на този устав, в случай, че противоречат на закона, се заместват по право от повелителните му  правила.</w:t>
      </w:r>
    </w:p>
    <w:p>
      <w:pPr>
        <w:pStyle w:val="Normal"/>
        <w:ind w:left="12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грама за дейността на Н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Христо Смирненски -1974” с.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TT"/>
        </w:rPr>
        <w:t>20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 в коледния концерт на читалище „Нов живот-1926” гр.Момчилград </w:t>
      </w:r>
    </w:p>
    <w:p>
      <w:pPr>
        <w:pStyle w:val="Normal"/>
        <w:ind w:firstLine="15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Участие в концерт по случай деня на самодееца-Момчилград.                                                                         </w:t>
      </w:r>
    </w:p>
    <w:p>
      <w:pPr>
        <w:pStyle w:val="Normal"/>
        <w:ind w:firstLine="80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мица на детската книга –детски рисунки и среща с писатели</w:t>
      </w:r>
    </w:p>
    <w:p>
      <w:pPr>
        <w:pStyle w:val="Normal"/>
        <w:ind w:firstLine="80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Честване на Гергьовден с традиции и обичаи.                </w:t>
      </w:r>
    </w:p>
    <w:p>
      <w:pPr>
        <w:pStyle w:val="Normal"/>
        <w:ind w:firstLine="6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елязване деня на Славянската писменост и култура.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заключителния концерт на читалище” Нов живот-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1926”,Момчилград.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ка на асфалт,по случай международния ден на детето.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дународна среща на момчилградчани.</w:t>
        <w:b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иране на лятна занималня.</w:t>
        <w:b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работвахме   мартеници по случай „Баба Марта“</w:t>
        <w:b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. Изработване на сувенири от отпадъчни материали.</w:t>
        <w:b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2. Посещение на библиотеката в Момчилград.</w:t>
        <w:br/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3.  Организиране на походи с деца от сел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ДЕЙНОСТТ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ЛИЩЕ „ХР.СМИРНЕСКИ-1974” с.РА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TT"/>
        </w:rPr>
        <w:t>9</w:t>
      </w:r>
      <w:r>
        <w:rPr>
          <w:b/>
          <w:sz w:val="28"/>
          <w:szCs w:val="28"/>
        </w:rPr>
        <w:t>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Читалището е място за провеждане на мероприятия ,за запълване на свободното време на потребителите.</w:t>
      </w:r>
    </w:p>
    <w:p>
      <w:pPr>
        <w:pStyle w:val="Normal"/>
        <w:ind w:firstLine="708"/>
        <w:jc w:val="both"/>
        <w:rPr/>
      </w:pPr>
      <w:r>
        <w:rPr>
          <w:b/>
        </w:rPr>
        <w:t>За нуждите на потребителите се използват 3 компютъра  и мултифункционален принтер и проектор, които получихме по проект „Глобални библиотеки –България. Ползването на Интернет е безплатно и достъпно, като има средно 15 посетители на ден –предимно деца. Предимно ни посещават децата  от детската градина, ученици и безработни.</w:t>
      </w:r>
    </w:p>
    <w:p>
      <w:pPr>
        <w:pStyle w:val="Normal"/>
        <w:jc w:val="both"/>
        <w:rPr/>
      </w:pPr>
      <w:r>
        <w:rPr>
          <w:b/>
        </w:rPr>
        <w:t xml:space="preserve">Използваните интернет възможности най-често за търсене на информация чрез Гугъл,  ползване на и копирни услуг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ениците имат възможност да търсят нужния им материал за учебната програма, за  да изготвят интересни презентации по отделни предмети – география, история, преводи по английски език и материали за часа на класа, за бележити дати и празници. Използват го когато имат поръчение от учителите, а повече играят на игр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 читалището ни има сформирана група за модерни танци.Групата ни е от десет деца – 7 момичета. Те участват активно в проведените читалищни мероприятия.  Както миналата година, така и тази година в читалището ни се проведоха  различни  мероприятия –празнувахме  деня на жената с литературно музикална програма с деца към читалищет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случай деня на детската книга нашите читатели се срещнаха с местни художници и писатели. </w:t>
      </w:r>
    </w:p>
    <w:p>
      <w:pPr>
        <w:pStyle w:val="Normal"/>
        <w:jc w:val="both"/>
        <w:rPr/>
      </w:pPr>
      <w:r>
        <w:rPr>
          <w:b/>
        </w:rPr>
        <w:t>Децата от предучилищна и начална възраст се забавляваха като рисуваха на асфалт по повод Дена на детет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ахме редица участие в общински мероприятия, както и в концертите на читалище „Нов живот-1926” – Момчилград.</w:t>
      </w:r>
    </w:p>
    <w:p>
      <w:pPr>
        <w:pStyle w:val="Normal"/>
        <w:jc w:val="both"/>
        <w:rPr/>
      </w:pPr>
      <w:r>
        <w:rPr>
          <w:b/>
        </w:rPr>
        <w:t>За трета поредна година в библиотеката към читалището ни организирахме забавно лято за децата от 4 до 15 годишна възраст. Целта ни беше децата да се позабавляват и да четат книги заедно през летния ваканционен период като им прожектирахме филмчета, рисувахме и изработвахме сувенири. Тази ни инициатива ще продължава и през следващите години.</w:t>
      </w:r>
    </w:p>
    <w:p>
      <w:pPr>
        <w:pStyle w:val="Normal"/>
        <w:jc w:val="both"/>
        <w:rPr/>
      </w:pPr>
      <w:r>
        <w:rPr>
          <w:b/>
        </w:rPr>
        <w:t>Организираме „Забавно лято в библиотеката“ – включва: анимационни прожекции и четене на художествени произведения, образователни игри;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Речено-сторено“ – включва ръчни изработки на различни изделия, рисуване на различна тематика;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Забавно и красиво“ – засаждане на цветя пред читалището, организиране на походи в района на селото;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а за танци – разучаване на танци и участия в общински прогр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чен състав на Настоятелствот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Севат Есат Раиф – Председа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Шукри Шукри Юмер – чл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  <w:tab/>
        <w:t>Юксел Юсеин Мехмед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Ервин Насуф Вели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Синан Юмеросман Хасан – чл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ителната комис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акизе Намък Хаккъ – Председа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Метин Ибрахим Ибрахим – чл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Айдън Ахмед Азис – чле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jc w:val="both"/>
      <w:outlineLvl w:val="0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0"/>
      <w:jc w:val="both"/>
    </w:pPr>
    <w:rPr>
      <w:rFonts w:ascii="Tahoma" w:hAnsi="Tahoma" w:cs="Tahoma"/>
      <w:sz w:val="20"/>
      <w:szCs w:val="20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5:00Z</dcterms:created>
  <dc:creator>*</dc:creator>
  <dc:description/>
  <cp:keywords/>
  <dc:language>en-US</dc:language>
  <cp:lastModifiedBy>Marin Marinow</cp:lastModifiedBy>
  <cp:lastPrinted>2010-05-28T14:35:00Z</cp:lastPrinted>
  <dcterms:modified xsi:type="dcterms:W3CDTF">2020-03-12T18:43:00Z</dcterms:modified>
  <cp:revision>11</cp:revision>
  <dc:subject/>
  <dc:title>У   С   Т   А   В</dc:title>
</cp:coreProperties>
</file>